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粗宋简体" w:hAnsi="方正粗宋简体" w:eastAsia="方正粗宋简体"/>
          <w:color w:val="000000"/>
          <w:sz w:val="28"/>
          <w:szCs w:val="28"/>
        </w:rPr>
      </w:pPr>
      <w:r>
        <w:rPr>
          <w:rFonts w:eastAsia="方正粗宋简体" w:ascii="方正粗宋简体" w:hAnsi="方正粗宋简体"/>
          <w:color w:val="000000"/>
          <w:sz w:val="28"/>
          <w:szCs w:val="28"/>
        </w:rPr>
        <w:t>2016</w:t>
      </w:r>
      <w:r>
        <w:rPr>
          <w:rFonts w:ascii="方正粗宋简体" w:hAnsi="方正粗宋简体" w:eastAsia="方正粗宋简体"/>
          <w:color w:val="000000"/>
          <w:sz w:val="28"/>
          <w:szCs w:val="28"/>
        </w:rPr>
        <w:t>年主要工作任务分解表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07"/>
        <w:gridCol w:w="1716"/>
        <w:gridCol w:w="1915"/>
        <w:gridCol w:w="1250"/>
      </w:tblGrid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出台“关于全面深化改革总体方案”，建立常态化工作联动机制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定期召开改革领导小组会议和改革办会议，确保全面深化改革取得实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改革领导小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伟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教学科研管理改革、校院二级管理试点改革、人事管理制度改革、后勤保障体系改革、陶瓷文化传承与创新改革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改革领导小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教务处、科学技术处、人事处、后勤管理处、陶瓷美术学院、设计艺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伟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人才成长成才机制、创新创业机制、资源配置与共享机制、科技创新创造机制、优秀干部辈出机制、干事创业环境等创新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Tahoma" w:eastAsia="仿宋"/>
                <w:w w:val="80"/>
                <w:kern w:val="0"/>
                <w:sz w:val="28"/>
                <w:szCs w:val="28"/>
                <w:shd w:fill="FFFFFF" w:val="clear"/>
              </w:rPr>
              <w:t>改革领导小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党委组织部、人事处、教务处、资产管理处、科学技术处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伟辉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学术委员会、教授委员会、学位评定委员会等建设，切实发挥其在学科发展、学术发展和学校发展等方面的重要作用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6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6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健全领导班子议事决策机制，提高把握机遇、科学决策、负重担当的能力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伟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健全重大决策征求师生意见制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开展规章制度的“废、改、立”工作，规范内部治理结构和权力运行规则，厘清部门工作职责，优化办事工作流程，形成以《景德镇陶瓷大学章程》为核心的健全、规范、统一的内部治理制度体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健全法律顾问制度，加强规范性文件和合同协议的合法性审查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完善群众来信来访接待受理工作制度，坚持校领导接待日常态化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信息公开工作，保障师生合法权益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精心策划并做好“景德镇陶瓷大学”挂牌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伟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学校形象设计和文化环境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设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，编印《景德镇陶瓷大学视觉形象识别系统手册》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杰忠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把纪律挺在前面，认真落实中央八项规定，切实执行“六大纪律”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举办学习贯彻《中国共产党巡视工作条例》《中国共产党廉洁自律准则》《中国共产党纪律处分条例》专题培训班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健全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信访受理、线索处置、谈话函询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执纪审查、调查谈话、审理报告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等工作规范，加大对违纪和腐败案件的查处力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严格实行问责“一案双查”，公开曝光典型问题，逐步健全“有权必有责、失责必追究”的问责问效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对重点部门、重大项目、重要岗位的廉政动态监控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制订基层党组织纪检委员的任用和考核制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反腐倡廉教育，推进校园廉洁文化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按照中央、省委统一部署，组织开展“两学一做”学习教育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巩固深化“三严三实”专题教育成果，推动践行“三严三实”要求制度化常态化长效化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干部选拔任用工作，加大培养选拔年轻干部、女干部和党外干部力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干部培训教育，着力打造一支忠诚干净担当的干部队伍，形成心齐气顺劲足的干事创业好环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从严管理监督干部，完善干部考核评价制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强化管党治党主体责任，加强基层党组织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健全党建工作责任体系，加强党建工作的考核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贯彻《关于全面推进教育系统“党建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+”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工作实施方案》，深入推进“三大工程”，创新党建活动特色和亮点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坚持和完善党委理论中心组学习制度，注重调查研究，创新学习形式，力争在工作方法、思维方式、价值观念三个方面有较大转变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运用新媒体、主渠道、主阵地，组织党员干部、师生员工持续深入学习近平总书记系列重要讲话精神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召开全校思想政治工作大会，积极推进“五育人”工作，努力构建全员全过程全方位育人格局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深入开展中国特色社会主义和中国梦宣传教育，大力加强社会主义核心价值观教育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坚持弘扬井冈山精神，深入开展“传承井冈山精神，激发爱国热情”主题教育活动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贯彻落实《教育部关于建立健全高校师德建设长效机制的意见》，加强科研诚信和学术道德建设，健全师德师风建设长效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坚持新闻宣传工作常态化、专题化，增加深度报道、专题报道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统筹抓好校报、网络、广播、杂志等建设，形成上下联动、传统媒体与新媒体相结合的大宣传格局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舆情引导与应对，积极回应社会关切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以大学精神培育为核心，弘扬“诚朴恕毅”的校训，提炼、归纳和总结陶大精神，着力构筑新时期校园价值体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重视和支持各民主党派加强自身建设，充分调动民主党派成员、无党派代表人士参与学校建设发展的积极性和主动性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统战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开展“送温暖”活动，不断提高离退休老同志工作服务水平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退休干部工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贯彻落实《普通高等学校辅导员培训规划》，继续实施辅导员“聚力计划”， 推动辅导员队伍职业化、专业化发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学工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注重人文关怀、心理疏导和发展引导，落实国家资助政策，完善学生成长成才服务体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7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健全学校帮困体系，做好困难师生救助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共青团、学生会建设，开好团代会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适应学校发展新形势新要求，调整、合并、规范内部管理机构，成立“人力资源招录中心”、“招投标中心”、“招生考试录取中心”及战略规划与管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健全符合学校转型发展的“引”“聘”“训”“评”四位一体的高层次人才成长发展体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实施“高岭学者计划”和“青年才俊计划”，引进高层次人才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名左右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实施“青年骨干教师研修访学计划”和“青年教师博士化工程”，加强青年教师的学术水平、科研能力和国际交流能力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选送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名左右中青年教师到企业接受培训、挂职工作和实践锻炼，提升中青年教师的专业实践技能和应用能力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实行人才分类分级管理，完成岗位设置与聘任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完善教职工收入合理增长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及时跟进国家和地方政策，做好教职工养老保险改革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专项资金管理考核，提高资金使用效益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项目管理、科研经费管理、财务报销等方面的程序规范和制度创新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大基建、修缮工程和设备采购项目审计力度，实施大金额维修改造工程的全过程跟踪审计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 xml:space="preserve">做好干部经济责任审计工作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观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制定并落实《关于实施创新教育、培养创新性应用型人才的若干意见》，形成全方位保障人才培养水平提升的环境和氛围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年本科教学审核评估各项准备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开展省本科专业综合评价和无机非金属材料专业认证工作，加大无机非金属材料、陶瓷艺术设计等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个转型试点专业综合改革力度，着力推进转型发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制定“十三五”专业建设规划，优化专业结构，提升专业内涵，建立专业动态调整机制，合理增设适应地方经济发展和行业产业需求的新专业，逐步淘汰不符合市场需求、特色不鲜明的低水平专业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制定“十三五”课程建设规划，支持产业精英进课堂、公共基础课教学改革和多元教学方式改革项目约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个，支持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门左右精品资源共享课的建设，组织完成教育部产学合作专业综合改革项目《陶瓷工艺学 》在线课程及课程团队建设任务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以教学改革为动力，力争国家级教学成果奖推荐取得新成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主教学楼智能化教室建设与改造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教育技术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学校“创意创新创业（三创合一）教育改革实施方案”的实施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招生就业工作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创业学院和“陶瓷行业卓越人才培养联盟”的筹备成立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鼓励和支持转型试点专业先行先试，与行业企业深度合作，充分发挥学科和科研平台作用，建立深化创新创业教育教学改革，推进人才协同培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实验室（实训中心）“十三五”建设规划，以陶瓷材料工程国家实验教学示范中心建设为重点，着力建设陶瓷工程实训中心、陶瓷艺术实训中心、大学生创新实践中心、机电工程实训中心、经济与管理实训中心、文科实验中心、计算机实训中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10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规划建设设计艺术类专业工作室，逐步实施工作室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瓷美术学院设计艺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开放实验室和大学生创业孵化基地建设，引导、帮助和扶持大学生创业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招生就业工作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1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制定和实施“大学生创新创业活动实施方案”，举办大学生创新创业大赛，力争在国家和省创新创业大赛中再创佳绩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招生就业工作处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“十三五”发展规划编制工作，明确“十三五”时期事业发展的指导思想、目标任务和重大政策举措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组织开展“十三五”发展规划的宣传和解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“十三五”发展规划的动态管理，科学指导和扎实推进各项规划指标有效落实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发布和实施《景德镇陶瓷大学章程》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出台“科研平台建设与管理办法”和“科研团队建设与管理办法”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统筹抓好国家日用及建筑陶瓷工程技术研究中心、陶瓷材料绿色生产技术协同创新中心、中国轻工业陶瓷研究所、华夏建筑陶瓷研发中心等工程技术平台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统筹抓好御窑研究院、古陶瓷研究所、江西陶瓷文物遗存保护暨御窑研究协同创新中心、中国陶瓷文化研究所、中国陶瓷设计创作研究中心等文化艺术平台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1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动陶瓷文化传承创新体系建设，力争在国家级重点实验室、国家级人文社科基地和国家“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2011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协同创新中心”等方面取得进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力争在国家自然基金等重大、重点项目和重要成果方面实现新突破，纵向项目在项目层次、经费和立项数方面保持增长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动新型智库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4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健全以质量、创新和贡献为导向的科研评价激励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鼓励支持科技人员跨校跨地、入园入企，推进成果转化，横向项目在项目层次、经费和立项数方面保持增长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产学研合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深化产学研合作机制改革，组建技术创新联盟，构建面向校内和社会的双向服务平台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产学研合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打通基础研究、应用开发、成果转移与产业化链条，加快科技、设计成果转化尤其是产业化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产学研合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启安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融入“一带一路”国家战略，加快建设“陶瓷国际教育学院”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与圣彼得堡国立工业艺术大学合作筹建孔子学院，在韩国檀国大学挂牌成立景德镇陶瓷大学海外文化中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以国际陶艺工作室建设、师生交换等项目为抓手，建立常态化国际合作交流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组织好“法国秋季艺术沙龙”师生陶艺作品展，在英国国立维多利亚与艾伯特博物馆举办好“一带一路”欧洲文化之旅活动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实施“世界名校交换生项目”和“留学陶大”计划，扩大留学生规模，提高留学生培养层次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lineRule="exact" w:line="46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逐步建设开放的特色国际化课程体系，增强学校对海外留学生的吸引力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合作与交流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招生与就业联动机制，加强招生宣传，拓宽优秀生源选拔渠道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生就业工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毕业生就业质量年度报告制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生就业工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实现资源共享和有偿使用，提高大型科研设备等资产的使用效率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管理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贯彻《江西省学校学生人身伤害事故预防与处理条例》，完善学校安全工作制度和措施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设校园全覆盖的电子监控系统，完善校园安全综合防控体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深化平安校园建设，开展校园安全稳定隐患排查和周边环境综合整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完善学校突发事件应急管理机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校园人文景观雕塑和绿化亮化建设，不断推进校园绿化、美化、净化、亮化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做好幼儿园的扩建，解决好职工子女入园入托问题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污水处理厂改扩建、水电扩容、体育设施、教学楼、办公场所改造等改造项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完成第二田径场、本科生艺术实验楼、研究生艺术实验楼、公安保卫大楼等项目建设并投入使用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校园二期规划范围的主干道路、给排水、供电等外围工程的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快陶瓷艺术博物馆、科技艺术中心、综合实验大楼、第二教学实践楼、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  <w:shd w:fill="FFFFFF" w:val="clear"/>
              </w:rPr>
              <w:t>19#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学生宿舍等工程项目论证、设计和建设进程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林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快陶瓷文献数字化建设，完成图书馆大流通、大开放项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《陶瓷学报》《中国陶瓷》《中国陶瓷工业》建设，进一步提高学术期刊质量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刊杂志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轻工业陶瓷研究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刚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快推进协同办公管理平台、教务管理系统、财务管理系统、资产管理系统等平台的深入应用和集成融合，降低管理成本，提高管理效益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教育技术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党委（校长）办公室、教务处、计划财务处、资产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完成中心机房、数据中心硬件平台、主教学楼智能化教室建设和校园网主干链路升级改造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教育技术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启动学生宿舍基础网络升级改造和无线网覆盖项目的调研、论证与招投标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教育技术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档案管理，抓好《百年校史》编纂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规划建设胡献雅纪念馆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推进景德镇地方立法基地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人文社科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（校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深入推进培养机制改革，推进导师工作室建设，加强教学督导，建立健全质量保障制度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优化学术学位研究生与专业学位研究生培养方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认真做好各类研究生尤其是博士研究生招生工作，力争在硕士研究生免试推荐权和招收海外博士生方面取得进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学科布局顶层设计，出台“一流学科建设方案”和“‘十三五’学科建设与发展规划”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进一步发展传统陶瓷工艺与御窑遗产、陶瓷装备制造与信息化、陶瓷考古与文博、艺术经济与文化管理等领域交叉学科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全面落实学科建设责任制，出台“学科建设经费使用与管理办法”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  钢</w:t>
            </w:r>
          </w:p>
        </w:tc>
      </w:tr>
      <w:tr>
        <w:trPr>
          <w:trHeight w:val="1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深化“一课一品”思政课教学改革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思想政治理论课教学科研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本荣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主  要  工  作  任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协同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Tahoma" w:eastAsia="仿宋"/>
                <w:w w:val="90"/>
                <w:kern w:val="0"/>
                <w:sz w:val="28"/>
                <w:szCs w:val="28"/>
                <w:shd w:fill="FFFFFF" w:val="clear"/>
              </w:rPr>
              <w:t>加强“国家级专业技术人员继续教育基地”和“</w:t>
            </w:r>
            <w:r>
              <w:rPr>
                <w:rFonts w:ascii="仿宋" w:hAnsi="仿宋" w:cs="Tahoma" w:eastAsia="仿宋"/>
                <w:w w:val="90"/>
                <w:kern w:val="0"/>
                <w:sz w:val="28"/>
                <w:szCs w:val="28"/>
                <w:shd w:fill="FFFFFF" w:val="clear"/>
              </w:rPr>
              <w:t>中国非遗传承人群研修研习培训基地</w:t>
            </w:r>
            <w:r>
              <w:rPr>
                <w:rFonts w:ascii="仿宋" w:hAnsi="仿宋" w:cs="Tahoma" w:eastAsia="仿宋"/>
                <w:w w:val="90"/>
                <w:kern w:val="0"/>
                <w:sz w:val="28"/>
                <w:szCs w:val="28"/>
                <w:shd w:fill="FFFFFF" w:val="clear"/>
              </w:rPr>
              <w:t>”建设，扩大各类专业人才职业培训规模，探索现代师徒式人才培养模式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继续教育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建立科学的校友工作机制和健全的校友工作网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校友会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ahom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  <w:shd w:fill="FFFFFF" w:val="clear"/>
              </w:rPr>
              <w:t>加强校友先进事迹宣传，充分发挥杰出校友的示范带动作用，拉动教育发展基金会建设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校友会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小丽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5306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8.25pt;mso-wrap-distance-left:0pt;mso-wrap-distance-right:0pt;mso-wrap-distance-top:0pt;mso-wrap-distance-bottom:0pt;margin-top:0.2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2:00Z</dcterms:created>
  <dc:creator>丁小华</dc:creator>
  <dc:description/>
  <cp:keywords/>
  <dc:language>en-US</dc:language>
  <cp:lastModifiedBy>丁小华</cp:lastModifiedBy>
  <cp:lastPrinted>2016-05-04T17:38:00Z</cp:lastPrinted>
  <dcterms:modified xsi:type="dcterms:W3CDTF">2016-05-13T03:58:00Z</dcterms:modified>
  <cp:revision>6</cp:revision>
  <dc:subject/>
  <dc:title>景德镇陶瓷大学2016年工作要点任务分解表</dc:title>
</cp:coreProperties>
</file>