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主要工作任务执行计划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75"/>
        <w:gridCol w:w="3426"/>
        <w:gridCol w:w="3475"/>
        <w:gridCol w:w="1968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任务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执行计划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办结时限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进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时间安排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78" w:right="277" w:firstLine="441"/>
        <w:rPr/>
      </w:pPr>
      <w:r>
        <w:rPr>
          <w:rFonts w:ascii="宋体;SimSun" w:hAnsi="宋体;SimSun" w:cs="宋体;SimSun"/>
          <w:szCs w:val="21"/>
        </w:rPr>
        <w:t>备注：工作任务是指学校分解至本单位的主要工作任务，工作进度是指本单位执行学校主要工作任务的具体计划，时间安排是指本单位完成工作进度所需要的时间，办结时限是指完成学校分解至本单位主要工作任务的最后时间。</w:t>
      </w:r>
    </w:p>
    <w:p>
      <w:pPr>
        <w:pStyle w:val="Normal"/>
        <w:spacing w:before="156" w:after="156"/>
        <w:ind w:firstLine="301"/>
        <w:rPr/>
      </w:pPr>
      <w:r>
        <w:rPr>
          <w:rFonts w:ascii="楷体" w:hAnsi="楷体" w:cs="楷体" w:eastAsia="楷体"/>
          <w:b/>
          <w:sz w:val="30"/>
          <w:szCs w:val="30"/>
        </w:rPr>
        <w:t>责任部门（公章）：                  部门责任人（签字）：              日期：   年   月   日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4:00Z</dcterms:created>
  <dc:creator>丁小华</dc:creator>
  <dc:description/>
  <cp:keywords/>
  <dc:language>en-US</dc:language>
  <cp:lastModifiedBy>丁小华</cp:lastModifiedBy>
  <dcterms:modified xsi:type="dcterms:W3CDTF">2016-05-13T03:57:00Z</dcterms:modified>
  <cp:revision>1</cp:revision>
  <dc:subject/>
  <dc:title>2016年主要工作任务执行计划</dc:title>
</cp:coreProperties>
</file>